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Fawrth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 xml:space="preserve">Cynghorwyr: Gwilym Jones (Cadeirydd), : Tommie Collins ,Selwyn Griffiths, 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Alwyn Gruffydd, Jason Humphreys,</w:t>
      </w:r>
      <w:r>
        <w:rPr/>
        <w:t xml:space="preserve"> Nia Jeffreys, Ian Jones, </w:t>
      </w:r>
      <w:r>
        <w:rPr>
          <w:rFonts w:eastAsia="Times New Roman"/>
          <w:lang w:eastAsia="en-GB"/>
        </w:rPr>
        <w:t>Richard Williams, Glenda Burke (Clerc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Simon Brooks, Melfyn Edwards, Carol Hayes, Dafydd Lake,  Bethan O. Rees Jones, Llywelyn Rhys, Keith Roberts, Gary Willia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82. 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roesawodd y Cadeirydd pawb i’r cyfarfod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am longyfarch a diolch i  bawb oedd wedi bod ynghlwm â’r ymdrech ragorol i gasgl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bwriel ar hyd Lôn Haearn Bach dydd Sadwrn diwethaf. Roedd yna lot o bobl wedi troi i fyny 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wys teuluoedd a phlant. Roeddent  wedi casglu  lot mawr o sbwriel a gwneud gwahaniaet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wr i’r ardal ym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fwyd diweddariad ar y sefyllfa Clybiau Ieuenctid. Mae’r angen yn amlwg yn y dref yn dil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ferthion ar y Stryd Fawr wythnos diwethaf.  Roedd y Cadeirydd efo Siôn Bryn o Gyng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wynedd wedi cyfweld â phedwar ymgeisydd Nos Iau'r 21ain o Chwefror ac wedi cynnig 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swyddi i ddwy ohonynt. Mae Elin Davies (sydd yn gweithio yn Ysgol Eifion Wyn ) efo DBS on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 Elain Jones (o Benrhyndeudraeth) angen cael DBS. Mae’r broses yma wedi ei gychwy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adeirydd wedi gofyn i Bryn  gychwyn y clybiau cyn gynted ag sydd yn bosib c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iwedd y tymor haf ond mae hyn i gyd yn ddibynnol ar bryd y daw'r DBS yn ôl. Mae yn bros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ydd yn gallu cymryd amser. Roedd wedi gofyn hefyd a fyddai’n bosib clustnodi’r arian oe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>yn rhan o’r £50k oedd ar gau tan ddiwedd y flwyddyn ariannol. Na oedd yr ateb (roedd tref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raill wedi gofyn yr un peth). Mae prosiectau pobl ifanc eraill yn dal i fynd ymlaen yn y Ganolfa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amdden e.e.  pêl droed. Pryderai na fydd y Clwb Ieuenctid yn cychwyn tan fis Med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iolchodd  y  Cyng. Nia Jeffreys  i’r Cadeirydd am ei holl waith yn ceisio symud ymlaen ar  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ter yma - mae wedi troi fyny i gyfweld sawl tro a’r ymgeiswyr heb droi fyny ayyb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Cyrhaeddodd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oedd y Cadeirydd wedi gofyn am syniad o gostau rhedeg y Clwb Ieuenctid am ddwy awr 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dwy noson yr wythnos (nododd nad oedd y Ganolfan Hamdden ar gael am fwy na dwy awr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ydd yn costio tua £9,218 y flwyddy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adeirydd ei fod ef  (ar ran y Cyngor Tref ) efo’r Cyng. Selwyn Griffiths (fe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horydd Sir) wedi eu gwahodd i gyfarfod efo Rheilffordd Ffestiniog ar y 5ed o  Fawr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’r Rheilffordd  yn gyfrifol am wyneb a’r palmant ar Bont Britannia ac mae arolwg arno wed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ngos fod angen gwneud gwaith yna. Mae’r palmant ar y ddwy ochr angen sylw a’r tarmac wed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dirywio mewn rhannau. Mewn amser bydd y gwter metal hefyd yn cael sylw. Maent wedi penodi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wmni lleol i wneud y gwaith a gobeithir ei gwblhau dros ddau ddiwrnod yn cychwyn 18fed 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Fawr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’r Cadeirydd wedi bod lawr i Gae Pawb ac wedi cyfarfod efo tri aelod o’r pwyllgor. Roe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wedi cael croeso ganddynt ac wedi gweld y gwaith ardderchog sydd wedi ei wneud yna. Roe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wedi eu hatgoffa i adrodd am unrhyw broblemau i’r Cyngor Tref trwy’r Cler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Er gwybodaeth nododd y Cyng. Alwyn Gruffydd ei fod wedi bod mewn cyfarfod a nodwy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na fydd y gwaith o adnewyddu a gosod ceblau dan y ddaear sydd yn cynnwys o dan Gae Chwara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Bodawen yn mynd ymlaen yn dilyn y cyhoeddiad na fydd Wylfa B yn digwydd. Disgwyli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darnhad o hyn drwy ateb i lythyr diweddar ddanfonwyd at y Grid Cenedlaetho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>283.</w:t>
      </w:r>
      <w:r>
        <w:rPr>
          <w:b/>
          <w:bCs/>
          <w:szCs w:val="22"/>
        </w:rPr>
        <w:t xml:space="preserve"> Cadarnhau cywirdeb cofnodion cyfarfod diwethaf  (12fed o Chwefro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 xml:space="preserve">Penderfynwyd: </w:t>
      </w:r>
      <w:r>
        <w:rPr/>
        <w:t xml:space="preserve">Cadarnhawyd y cofnodion fel y rhai cywir a llofnodwyd hwy gan y Cadeiryd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yn unol â gofynion y  gyfraith. Cynnig : Cyng. Alwyn Gruffydd . Eilio : Cyng. Selwyn Griffiths.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284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Nia Jeffreys – Mater gerbron – Cyfoeth Naturi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>Cyng. Gwilym Jones – gohebiaeth rhif 15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Glenda Burke ,Clerc – gohebiaeth rhif 15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85. </w:t>
      </w:r>
      <w:r>
        <w:rPr>
          <w:bCs/>
          <w:szCs w:val="22"/>
        </w:rPr>
        <w:t>Cyng. Bethan O Rees Jones – Hafod y G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 xml:space="preserve">yn absenoldeb y Cyng. Rees Jones ei roi ar raglen mis Ebrill. </w:t>
      </w:r>
      <w:r>
        <w:rPr>
          <w:rFonts w:eastAsia="Times New Roman"/>
          <w:i/>
          <w:iCs/>
          <w:lang w:eastAsia="en-GB"/>
        </w:rPr>
        <w:t>Neges wedi ei dderbyn yn ddiweddarach gan y Cyng. Rees Jones ei bod am dynnu'r mater yn ôl gan ei bod wedi derbyn atebion i’r hyn yr oedd ganddi dan syl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86.</w:t>
      </w:r>
      <w:r>
        <w:rPr>
          <w:rFonts w:eastAsia="Times New Roman"/>
          <w:lang w:eastAsia="en-GB"/>
        </w:rPr>
        <w:t xml:space="preserve"> Cyng. Richard Williams – diweddariad am gyfarfod efo Cyfoeth Naturi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Williams ei fod wedi derbyn atebion cynhwysfawr i bedwar mater sydd yn bryder yn lleol ac y bydd, er mwyn arbed amser,  yn paratoi adroddiad ysgrifenedig i’r cynghorwyr erbyn y cyfarfod nesaf. Y pedwar mater yw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ys sydd wedi datblygu ar Cob Crwn ac yn creu rhwystr i lif yr af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r angen am Giât Dora aral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r angen i ddifa a chael gwared â’r Balsam Himalayian a’r Llysiau’r Dial (Japanese Knotweed) ar hyd ochr y Cyt i D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 derbyn y wybodaeth a rhoi'r mater gerbron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szCs w:val="22"/>
        </w:rPr>
        <w:t xml:space="preserve">287. </w:t>
      </w:r>
      <w:r>
        <w:rPr>
          <w:rFonts w:eastAsia="Times New Roman"/>
          <w:lang w:eastAsia="en-GB"/>
        </w:rPr>
        <w:t>Cyng. Smon Brooks – Clybiau Ieuenctid.</w:t>
      </w:r>
    </w:p>
    <w:p>
      <w:pPr>
        <w:pStyle w:val="Normal"/>
        <w:rPr/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n absenoldeb y Cyng. Brooks ei roi ar raglen mis Ebr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88. </w:t>
      </w:r>
      <w:r>
        <w:rPr>
          <w:rFonts w:eastAsia="Times New Roman"/>
          <w:lang w:eastAsia="en-GB"/>
        </w:rPr>
        <w:t>Cyng. Simon Brooks – Traeth y Greigddu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> yn absenoldeb y Cyng. Brooks ei roi ar raglen mis Ebrill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lang w:eastAsia="en-GB"/>
        </w:rPr>
        <w:t xml:space="preserve">289. </w:t>
      </w:r>
      <w:r>
        <w:rPr>
          <w:rFonts w:eastAsia="Times New Roman"/>
          <w:lang w:eastAsia="en-GB"/>
        </w:rPr>
        <w:t>Cyng. Alwyn Gruffydd – Eisteddfod Genedlaethol 2025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tgoffodd y Cyng. Gruffydd pawb fod llythyr wedi mynd i bob Cyngor Tref a Chymuned yn Llŷn ac Eifionydd yn gofyn a fyddent yn gefnogol i wahodd yr Eisteddfod i’r ardal yma yn 2025. Roedd y rhai oedd wedi ymateb i gyd yn gefnogol.  Bydd Eisteddfod 2025  yn amserol iawn gan fod yr Eisteddfod wedi bod ym Mhwllheli yn 1925, 50 mlynedd ers Eisteddfod Bro Dwyfor yng Nghriccieth a 38 ers Eisteddfod Bro Madog. Roedd yn cynnig bod y Cyngor Tref yn symud ymlaen nawr  ac yn ysgrifennu at swyddogion yr Eisteddfod gan ddatgan diddordeb a gofyn am arweiniad ar sut i symud ymlaen. Eiliwyd y cynnig gan y Cyng. Nia Jeffreys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b/>
        </w:rPr>
        <w:t>290. Mater</w:t>
      </w:r>
      <w:r>
        <w:rPr>
          <w:b/>
          <w:bCs/>
          <w:szCs w:val="22"/>
        </w:rPr>
        <w:t>ion i’w dwyn gerbron y Cadeirydd unai er gwybodaeth neu i’w rhoi ar y Rhaglen ar gyfer y cyfarfod nesaf.</w:t>
      </w:r>
      <w:r>
        <w:rPr>
          <w:i/>
          <w:iCs/>
          <w:szCs w:val="22"/>
        </w:rPr>
        <w:t>(Dyddiad cau Rhaglen mis Ebrill 2019 – 2il  o Ebrill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Cyng. Richard Williams - diweddariad gan Gyfoeth Naturiol Cym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Simon Brooks – Clybiau  Ieuenct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Simon Brooks – Traeth y Greigd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Alwyn Gruffydd – bysiau i Ysbyty Alltw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91.Gohebiaeth : Rhestr Aros am At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r wybodaeth  a pharhau i bwyso am atebion fel bo angen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92.</w:t>
      </w:r>
      <w:r>
        <w:rPr>
          <w:rFonts w:eastAsia="Times New Roman"/>
          <w:lang w:eastAsia="en-GB"/>
        </w:rPr>
        <w:t xml:space="preserve"> A. Roberts, Pennaeth Priffyrdd CG – tirlithriad Borth y Gest (ymateb i lythyr rhaglen Ionawr cofnod 233). </w:t>
      </w:r>
      <w:r>
        <w:rPr>
          <w:rFonts w:eastAsia="Times New Roman"/>
          <w:b/>
          <w:lang w:eastAsia="en-GB"/>
        </w:rPr>
        <w:t>Pe</w:t>
      </w:r>
      <w:r>
        <w:rPr>
          <w:rFonts w:eastAsia="Times New Roman"/>
          <w:b/>
          <w:bCs/>
          <w:lang w:eastAsia="en-GB"/>
        </w:rPr>
        <w:t xml:space="preserve">nderfynwyd: 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93.</w:t>
      </w:r>
      <w:r>
        <w:rPr>
          <w:rFonts w:eastAsia="Times New Roman"/>
          <w:lang w:eastAsia="en-GB"/>
        </w:rPr>
        <w:t xml:space="preserve"> Dyfrig Siencyn, Arweinydd y Cyngor – canolfannau hwyrddyfodiad Gwynedd (ymateb i lythyr rhaglen Rhagfyr 2018, cofnod 20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lang w:eastAsia="en-GB"/>
        </w:rPr>
        <w:t xml:space="preserve"> Derbyn y wybodaeth. Nodwyd sylwadau'r Cyng. Alwyn Gruffydd fod y penderfyniad terfynol yn nwylo aelodau Cabinet Cyngor Gwynedd er bod aelodau Cyngor Gwynedd wedi cefnogi gwrthwynebu unrhyw dor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94.</w:t>
      </w:r>
      <w:r>
        <w:rPr>
          <w:rFonts w:eastAsia="Times New Roman"/>
          <w:lang w:eastAsia="en-GB"/>
        </w:rPr>
        <w:t xml:space="preserve"> Un Llais Cymru – adnewyddu aelodaeth 2019-20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Adnewyddu aelodae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nnig : Cyng. Alwyn Gruffydd. Eiliwyd: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95.</w:t>
      </w:r>
      <w:r>
        <w:rPr>
          <w:rFonts w:eastAsia="Times New Roman"/>
          <w:lang w:eastAsia="en-GB"/>
        </w:rPr>
        <w:t xml:space="preserve"> Uned Polisi Cynllunio ar y Cyd - Gwynedd a Môn - ymgynghori cyhoeddus Canllawiau Cynllunio Atodol : Ail Adeiladu Tai a Throsi Adeiladau yng Nghefn Gwlad, Ymrwymiadau Cynllunio.(copïau llawn  ar gael ar y bwrdd neu ar wefan y Cyngor: </w:t>
      </w:r>
      <w:r>
        <w:rPr>
          <w:rFonts w:eastAsia="Times New Roman"/>
          <w:color w:val="0000FF"/>
          <w:u w:val="single"/>
          <w:lang w:eastAsia="en-GB"/>
        </w:rPr>
        <w:t>http://www.gwynedd.llyw.cymru/c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Derbyn y wybodaeth ac annog pawb i ym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96.</w:t>
      </w:r>
      <w:r>
        <w:rPr>
          <w:rFonts w:eastAsia="Times New Roman"/>
          <w:lang w:eastAsia="en-GB"/>
        </w:rPr>
        <w:t xml:space="preserve"> British Weights and Measures –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igiodd y Cyng. Alwyn Gruffydd y dylid ysgrifennu atynt yn gofyn iddynt am sgwennu eu llythyr yn y Gymraeg er mwyn annog y Cyngor Tref i’w cefnog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ysgrifennu yn ôl cynnig y Cyng. Alwyn Gruffydd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97. </w:t>
      </w:r>
      <w:r>
        <w:rPr>
          <w:rFonts w:eastAsia="Times New Roman"/>
          <w:lang w:eastAsia="en-GB"/>
        </w:rPr>
        <w:t>A.Roberts, Pennaeth Priffyrdd CG- cais i adnewyddu rhai marciau ffyrdd A4971,Porthmadog, (ymateb i lythyr rhaglen Chwefror 2019, cofnod 25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ysgrifennu yn ôl cynnig y Cyng. Jason Humphreys i ofyn am raglen gwaith i’r ardal. Eiliwyd y cynnig gan y Cyng. Tommie Colli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>298.</w:t>
      </w:r>
      <w:r>
        <w:rPr>
          <w:rFonts w:eastAsia="Times New Roman"/>
          <w:lang w:eastAsia="en-GB"/>
        </w:rPr>
        <w:t xml:space="preserve"> Dewi Wyn Owen,CG – ceir yn parcio ar hyd y Cyt (ymateb i lythyr rhaglen Rhagfyr, cofnod 219). </w:t>
      </w: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bCs/>
          <w:lang w:eastAsia="en-GB"/>
        </w:rPr>
        <w:t xml:space="preserve">  Derbyn y wybodaeth gan barhau i fonitro’r 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99.</w:t>
      </w:r>
      <w:r>
        <w:rPr>
          <w:rFonts w:eastAsia="Times New Roman"/>
          <w:lang w:eastAsia="en-GB"/>
        </w:rPr>
        <w:t xml:space="preserve"> Swyddfa’r Bost – gwybodaeth am ail agor gwasanaeth yn Nh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300.</w:t>
      </w:r>
      <w:r>
        <w:rPr>
          <w:rFonts w:eastAsia="Times New Roman"/>
          <w:lang w:eastAsia="en-GB"/>
        </w:rPr>
        <w:t xml:space="preserve"> Cyngor Iechyd Cymuned – arolwg Cymru gyfan - gwasanaethau tu allan i oriau meddygon teulu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Derbyn y wybodaeth gan annog pawb i ddatgan eu barn trwy ei gwbl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301.</w:t>
      </w:r>
      <w:r>
        <w:rPr>
          <w:rFonts w:eastAsia="Times New Roman"/>
          <w:lang w:eastAsia="en-GB"/>
        </w:rPr>
        <w:t xml:space="preserve"> Llywodraeth Cymru - Cyllid i gefnogi cyd-drefniadau cychwynnol 2019-20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2.</w:t>
      </w:r>
      <w:r>
        <w:rPr>
          <w:rFonts w:eastAsia="Times New Roman"/>
          <w:lang w:eastAsia="en-GB"/>
        </w:rPr>
        <w:t xml:space="preserve"> Un Llais Cymru- Cynrychiolydd Un Llais Cymru ar Grŵp  Budd-ddeiliaid Betsi Cadwalad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 yn ôl cynnig y Cyng. Selwyn Griffiths , eiliwyd gan y Cyng. Richard Williams i ofyn i’r Cyng. Carol Hayes pe byddai ganddi d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303.</w:t>
      </w:r>
      <w:r>
        <w:rPr>
          <w:rFonts w:eastAsia="Times New Roman"/>
          <w:lang w:eastAsia="en-GB"/>
        </w:rPr>
        <w:t xml:space="preserve"> Adran Priffyrdd, CG - Rhaglen Waith Trafnidiaeth a Phriffyrdd - mis Mawrth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4.</w:t>
      </w:r>
      <w:r>
        <w:rPr>
          <w:rFonts w:eastAsia="Times New Roman"/>
          <w:lang w:eastAsia="en-GB"/>
        </w:rPr>
        <w:t xml:space="preserve"> Aelodau Capel Salem Porthmadog- gwybodaeth am ddyfodol yr adeil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5.</w:t>
      </w:r>
      <w:r>
        <w:rPr>
          <w:rFonts w:eastAsia="Times New Roman"/>
          <w:lang w:eastAsia="en-GB"/>
        </w:rPr>
        <w:t xml:space="preserve"> Bethan Roberts,CG – Cynllun Partneriaethu Toiledau Cyhoed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Jason Humphreys ei fod yn erbyn hyn mewn egwyddor gan ychwanegu nad oes yna unrhyw gydnabyddiaeth yn unman fod y Cyngor Tref yn eu cyllido . Gallai Gyngor Gwynedd roi hyn ar eu gwefan  neu ar arwydd tu allan i’r toiledau. Cwestiynodd sut mae toiledau'r Greigddu wedi parhau i fod ar agor ar ôl y bygythiad o’u cau oni bai fod y Cyngor Tref yn cyfrannu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gofyn sut mae toiledau traeth y Greigddu wedi aros yn agored er y bygwth y byddent yn cau heb arian gan y Cyngor Tref a phenderfynu ar symud ymlaen wedyn. Hefyd aros i dderbyn ateb ar sut i symud ymlaen efo’r cynllun 10% meysydd parcio. Cynigwyd gan y Cyng. Jason Humphreys, eiliwyd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6.</w:t>
      </w:r>
      <w:r>
        <w:rPr>
          <w:rFonts w:eastAsia="Times New Roman"/>
          <w:lang w:eastAsia="en-GB"/>
        </w:rPr>
        <w:t xml:space="preserve"> Y Ganolfan – ymateb i lythyr rhaglen mis Chwefror am yr ymddiriedolwyr (cofnod 28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igiodd y Cyng. Jason Humphreys hawl i’r Clerc weithredu ar y mater yma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erbyn y wybodaeth gan dderbyn diweddariad gan y Cadeirydd pan yn bri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307.</w:t>
      </w:r>
      <w:r>
        <w:rPr>
          <w:rFonts w:eastAsia="Times New Roman"/>
          <w:lang w:eastAsia="en-GB"/>
        </w:rPr>
        <w:t xml:space="preserve">  E.Bleddyn Jones,Rheolwr Trethi CG- tai yn cofrestru fel busnes er mwyn osgoi trethi. (ymateb i lythyr rhaglen Tachwedd 2018, cofnod 191). Roedd y Cyng. Selwyn Griffiths yn falch o weld fod momentwm ar hyn a chynghorau trefi a chymunedau eraill wedi deffro i’r broblem yma. Roedd y Cyng. Jason Humphreys yn bryderus mai dim ond crafu’r wyneb mae hyn. Nododd y Cyng. Alwyn Gruffydd  y dylai fod yna statws cynllunio ar gyfer tai haf. Dylai fod angen caniatâd cynllunio i newid adeilad preswyl i dŷ gwyl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 ysgrifennu yn ôl cynnig y Cyng. Jason Humphreys, eiliwyd gan y Cyng. Ian Jones i ofyn am restr o bob tŷ haf yn yr ardal yn ogystal â llety hun arlwyo. Ysgrifennu yn ôl cynnig y Cyng. Alwyn Gruffydd, eiliwyd gan y Cyng. Selwyn Griffiths, at Lywodraeth Cymru ynglŷn â newid  yr angen am hawl cynllunio i newid defnydd eiddo i dy h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8.</w:t>
      </w:r>
      <w:r>
        <w:rPr/>
        <w:t xml:space="preserve"> </w:t>
      </w:r>
      <w:r>
        <w:rPr>
          <w:rFonts w:eastAsia="Times New Roman"/>
          <w:lang w:eastAsia="en-GB"/>
        </w:rPr>
        <w:t>Gwenan Tomos, CG - cynllun meysydd parcio10% - nodi dymuniad i fynd ymlaen a chadarnhad o’r rheolau am ddefnydd yr arian a godir( ymateb i lythyr rhaglen Chwefror cof.25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 ac aros i gael cytun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309. </w:t>
      </w:r>
      <w:r>
        <w:rPr>
          <w:rFonts w:eastAsia="Times New Roman"/>
          <w:lang w:eastAsia="en-GB"/>
        </w:rPr>
        <w:t xml:space="preserve"> Jill Evans,Cadeirydd CND Cymru - claddu gwastraff niwclear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datgan cefnogaeth Cyngor Tref Porthmadog i’w hymgyrch yn ôl cynnig y Cyng. Alwyn Gruffydd 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  <w:t>310. Mater br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Symud gwasanaethau fasciwlar o Ysbyty Gwynedd i Ysbyty Glan Clw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Roedd gohebiaeth wedi ei dderbyn gan y Cyng. Michael Parry o Gyngor Tref Pwllheli yn gofyn am gefnogaeth Cyngor Tref Porthmadog i’w ymgyrch i warchod gwasanaeth fasciwlar Ysbyty Gwynedd. (Mae’r Bwrdd Iechyd am eu symud i Ysbyty Glan Clwyd er gwaethaf cadarnhad yn 2017 fod y gwasanaeth yn ddioge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i ddatgan cefnogaeth lwyr i’w ymgyrch yn ôl cynnig y Cyng. Selwyn Griffiths, eiliwyd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311. </w:t>
      </w:r>
      <w:r>
        <w:rPr>
          <w:b/>
        </w:rPr>
        <w:t>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B2 Docucentric- costau llungopïo 1.2.19 - 30.4.19</w:t>
        <w:tab/>
        <w:tab/>
        <w:tab/>
        <w:tab/>
        <w:t>=</w:t>
        <w:tab/>
        <w:t>£48.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 xml:space="preserve">Aelodaeth Un Llais Cymru 2018/19 </w:t>
        <w:tab/>
        <w:tab/>
        <w:tab/>
        <w:tab/>
        <w:tab/>
        <w:tab/>
        <w:t>=</w:t>
        <w:tab/>
        <w:t>£753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lenda Burke - clo ar gyfer giât Cae Bodawen</w:t>
        <w:tab/>
        <w:tab/>
        <w:tab/>
        <w:tab/>
        <w:t>=</w:t>
        <w:tab/>
        <w:t>£6.4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or Gwynedd – costau dwy is etholiad 29.11.18 &amp; 7.2.19</w:t>
        <w:tab/>
        <w:tab/>
        <w:t>=</w:t>
        <w:tab/>
        <w:t>£1,542.5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lenda Burke - hanner rent llinell ffôn a'r we -26.2.19 - 25.5.19</w:t>
        <w:tab/>
        <w:tab/>
        <w:t>=</w:t>
        <w:tab/>
        <w:t>£88.4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Glenda Burke – cyflog Clerc mis Chwefror 2019</w:t>
        <w:tab/>
        <w:tab/>
        <w:tab/>
        <w:tab/>
        <w:t>=</w:t>
        <w:tab/>
        <w:t>£550.5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Cyllid a Thollau EM – treth incwm cyflog clerc mis Chwefror 2019</w:t>
        <w:tab/>
        <w:t>=</w:t>
        <w:tab/>
        <w:t>£137.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Llog Banc – Chwefror 2019</w:t>
        <w:tab/>
        <w:tab/>
        <w:tab/>
        <w:tab/>
        <w:tab/>
        <w:tab/>
        <w:tab/>
        <w:t>=</w:t>
        <w:tab/>
        <w:t>£ 7.4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 xml:space="preserve">talu’r biliau a nodi’r derbyn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nig : Cyng. Selwyn Griffiths. Eiliwyd :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312.Cytundeb torri gwellt </w:t>
      </w:r>
      <w:r>
        <w:rPr>
          <w:bCs/>
          <w:szCs w:val="22"/>
        </w:rPr>
        <w:t>(dyfynbris ynghlwm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Adroddodd y Clerc fod 3 cwmni wedi dangos diddordeb ond heb gyflwyno dyfynbris. Roedd un cwmni wedi datgan diddordeb mewn rhan o’r cytundeb - sef Cob Crwn, Bryn Coffa a Chae Chwarae Bodaw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</w:rPr>
        <w:t>Derbyn pris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nig : Cyng. Selwyn Griffiths. Eiliwyd :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>313. Adroddiad Blynyddol – Panel Annibynnol Cymru ar Gydnabyddiaeth Arian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(copïau o’r adroddiad llawn ar y bwrdd- tudalennau perthnasol i Gynghorau Tref ynghlwm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mabwysiadu'r un rheolau a’r flwyddyn 2018/2019 fel a ganlyn i 2019/2020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ob Cynghorydd i dderbyn y lwfans o £150 ar ddiwedd y flwyddyn ariannol oni bai eu bod yn nodi eu dymuniad i beidio ei dderbyn yn ysgrifenedig i’r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im taliad o £500 i aelodau is bwyllgorau Cyllid ac Eidd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Lwfans blynyddol o £1,200 yn cael ei dalu  i Gadeirydd y Cyngor Tref Porthmadog. Mae’r swm yma yn cael ei adolygu yn flynyddol yn y cyfarfod blyny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Rolau Uwch – ddim yn berthn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>Costau a Threul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Pe byddai’n berthnasol gellir talu hyd at £100 y flwyddyn i aelodau am gostau a gaiff eu gwario yn sgil defnyddio’r ffôn, technoleg gwybodaeth, defnyddiau traul ac a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Ad-dalu costau teithio a chynhaliaeth ar gyfer dyletswyddau a gymeradwywy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-dalu milltiroedd - 45c y filltir hyd at 10,000 (25c dros 10,00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5c y teithiwr y filltir - tâl atodol ar gyfer cludo teith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 xml:space="preserve">Ad-dalu costau teithio erai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-dalir pob cais arall am gostau teithio dim ond ar sail derbynebau a gyflwynir yn dangos y gost go iawn. Bydd ceisiadau yn ddarostyngedig i ofynion a chyfyngiadau'r cyngor, Dylai aelodau fod yn ymwybodol o ddewis y dull mwyaf cost effeithiol  o deith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u w:val="single"/>
          <w:lang w:eastAsia="en-GB"/>
        </w:rPr>
        <w:t>Ad-dalu cynhaliaeth ar gyfer mynychu dyletswyddau a gymeradwywyd</w:t>
      </w:r>
      <w:r>
        <w:rPr>
          <w:rFonts w:eastAsia="Times New Roman"/>
          <w:bCs/>
          <w:lang w:eastAsia="en-GB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Lwfans £28 y diwrnod ar gyfer prydau bwyd, gan gynnwys brecwast pan na fydd wedi ei gynnw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£200 – Llundain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£95 – rhywle arall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£30 - aros gyda ffrindiau/ neu deulu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>Ad-dalu cynhaliaeth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>Lwfans Mynych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£16.23 am gyfnod o hyd at 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£32.46 am gyfnod sy’n fwy na 4 awr ond sy’n llai na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>Lwfans Colled Arian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£30.05 am gyfnod hyd at 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£60.11 am gyfnod sy’n fwy na 4 awr ond sy’n llai na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£60.11 am unrhyw swm sy’n daladwy fel sy’n briodol am gyfnod dros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Mae’r cynghorwyr yn gymwys am naill ai lwfans mynychu neu lwfans colled ariannol ond nid y ddau ar gyfer yr un ddyletswydd a gymeradwyw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eastAsia="en-GB"/>
        </w:rPr>
      </w:pPr>
      <w:r>
        <w:rPr>
          <w:rFonts w:eastAsia="Times New Roman"/>
          <w:bCs/>
          <w:u w:val="single"/>
          <w:lang w:eastAsia="en-GB"/>
        </w:rPr>
        <w:t>Lwfans Gof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Gellir talu hyd at uchafswm o £403 y mis at gostau angenrheidiol i ofalu am blant neu oedolion dibynnol ( a ddarperir  gan ofalwyr anffurfiol neu ffurfiol). Dim ond wrth weld derbyniadau'r darparwyr gofal y gwneir y tal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Gellir talu hyd at £403 y mis at gostau angenrheidiol anghenion gofal personol (a ddarperir  gan ofalwyr anffurfiol neu ffurfiol). Dim ond wrth weld derbyniadau'r darparwyr gofal y gwneir y tal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nig : Cyng. Selwyn Griffiths. Eiliwyd :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lang w:eastAsia="en-GB"/>
        </w:rPr>
        <w:t xml:space="preserve">314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i) </w:t>
        <w:tab/>
        <w:t xml:space="preserve">C19/0139/44/LL – </w:t>
      </w:r>
      <w:r>
        <w:rPr>
          <w:rFonts w:eastAsia="Times New Roman"/>
          <w:bCs/>
          <w:lang w:eastAsia="en-GB"/>
        </w:rPr>
        <w:t xml:space="preserve">Cais i newid defnydd ail-lawr cyn fanc, er mwyn darparu fflat huna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gynhaliad ychwanegol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Banc Nat West , 72 Stryd Fawr, Porthmadog, Gwynedd, LL49 9NR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 xml:space="preserve">      </w:t>
      </w:r>
      <w:r>
        <w:rPr>
          <w:rFonts w:eastAsia="Times New Roman"/>
          <w:bCs/>
          <w:lang w:eastAsia="en-GB"/>
        </w:rPr>
        <w:tab/>
      </w: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im gwrthwynebiad ond gosod amod fod y fflat i’w osod yn barhaol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Cynnig : Cyng. Selwyn Griffiths. Eiliwyd : Cyng. Tommie Collins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50:00Z</dcterms:created>
  <dc:creator>HywelaEnid</dc:creator>
  <dc:description/>
  <cp:keywords/>
  <dc:language>en-US</dc:language>
  <cp:lastModifiedBy>user</cp:lastModifiedBy>
  <cp:lastPrinted>2019-03-08T16:11:00Z</cp:lastPrinted>
  <dcterms:modified xsi:type="dcterms:W3CDTF">2019-03-31T21:50:00Z</dcterms:modified>
  <cp:revision>2</cp:revision>
  <dc:subject/>
  <dc:title>Cofnodion Cyfarfod o G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225407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-724225407</vt:r8>
  </property>
  <property fmtid="{D5CDD505-2E9C-101B-9397-08002B2CF9AE}" pid="8" name="_ReviewingToolsShownOnce">
    <vt:lpwstr/>
  </property>
</Properties>
</file>